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észetjáró Pedagógus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Országos Találkozój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12. július 2 - július 6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 találkozó helye: Máriapócs - Nyírbá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yalogtúrák és autóbuszos kirándulások a Nyírség és az Érmellék lankáin)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álkozó célj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Kirándulási, túrázási hagyományaink ápolása, megőrzés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írség  és az Érmellék természeti, történelmi, irodalmi emlékeinek megismerése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írbátor és Máriapócs történelmi, szakrális relikviáinak felfedezés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ndező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íregyházi Pedagógus Természetbarát Egyesület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4400. Nyíregyháza, Kalevala sétány 64.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elérhetőségei: </w:t>
      </w:r>
      <w:r>
        <w:rPr>
          <w:rFonts w:cs="Arial" w:ascii="Arial" w:hAnsi="Arial"/>
          <w:b/>
          <w:sz w:val="20"/>
          <w:szCs w:val="20"/>
        </w:rPr>
        <w:t>20-447-8707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araszti@tirpakturista.hu</w:t>
        </w:r>
      </w:hyperlink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Haraszti Bél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s 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edagógus Természetbarát Egyesületek Országos Szervezőbizottság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ynek a Pedagógusok Szakszervezete is tagja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óth Imre 6721 Szeged, Vadász u. 9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l.: (62) 311-004, mobil: 06 30 985 40 71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amerigo4159@gmail.com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észtvevők:</w:t>
      </w:r>
      <w:r>
        <w:rPr>
          <w:rFonts w:cs="Arial" w:ascii="Arial" w:hAnsi="Arial"/>
          <w:sz w:val="20"/>
          <w:szCs w:val="20"/>
        </w:rPr>
        <w:t xml:space="preserve"> Pedagógus természetjárók és természetbaráto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tkezési határidő: 2012. május 2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 jelentkezés elfogadásának feltétel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töltött Jelentkezési lap határidőre történt visszaküldése (postán, v. e-mail-en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sel egy időben az 5000 Ft/fő   NEVEZÉSI  DÍJ  befizetés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 részvétel költsége: 21 500 F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agógusok Szakszervezete ez évben is támogatja anyagilag a találkozó sikeres lebonyolítását. A pedagógus szakszervezeti tagoknak 3000 Ft hozzájárulást nyújt -  tagság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igazolvány bemutatása eseté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A költség tartalmazza a nevezési-, a szállás-, az étkezés-, a múzeumi- és a fürdő belépő jegyek, a túrákkal kapcsolatos autóbusz-, és a szervezés díjai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 teljes költség befizetése</w:t>
      </w:r>
      <w:r>
        <w:rPr>
          <w:rFonts w:cs="Arial" w:ascii="Arial" w:hAnsi="Arial"/>
          <w:sz w:val="20"/>
          <w:szCs w:val="20"/>
        </w:rPr>
        <w:t xml:space="preserve">: 2012. június 3-ig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dagógus Természetbarát Egyesület 11744003-20008969-00000000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álláshely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A Máriapócsi Lelkigyakorlatos-és Zarándokház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Cím:</w:t>
      </w:r>
      <w:r>
        <w:rPr>
          <w:sz w:val="20"/>
          <w:szCs w:val="20"/>
        </w:rPr>
        <w:t xml:space="preserve"> 4326, Máriapócs Kossuth tér 17.</w:t>
        <w:br/>
      </w:r>
      <w:r>
        <w:rPr>
          <w:rStyle w:val="StrongEmphasis"/>
          <w:sz w:val="20"/>
          <w:szCs w:val="20"/>
        </w:rPr>
        <w:t>Telefon:</w:t>
      </w:r>
      <w:r>
        <w:rPr>
          <w:sz w:val="20"/>
          <w:szCs w:val="20"/>
        </w:rPr>
        <w:t xml:space="preserve"> 06/42 585-020</w:t>
        <w:br/>
      </w:r>
      <w:r>
        <w:rPr>
          <w:rStyle w:val="StrongEmphasis"/>
          <w:sz w:val="20"/>
          <w:szCs w:val="20"/>
        </w:rPr>
        <w:t>e-mail:</w:t>
      </w:r>
      <w:r>
        <w:rPr>
          <w:sz w:val="20"/>
          <w:szCs w:val="20"/>
        </w:rPr>
        <w:t xml:space="preserve"> E-mail: </w:t>
      </w:r>
      <w:hyperlink r:id="rId4">
        <w:r>
          <w:rPr>
            <w:rStyle w:val="InternetLink"/>
            <w:sz w:val="20"/>
            <w:szCs w:val="20"/>
          </w:rPr>
          <w:t>zarandokhaz@freemail.hu</w:t>
        </w:r>
      </w:hyperlink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Web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mariapocsi-zarandokhaz.hu</w:t>
        </w:r>
      </w:hyperlink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7"/>
        <w:gridCol w:w="3553"/>
        <w:gridCol w:w="364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észletes programterv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hétf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2:00 -tól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és, regisztráció, a szálláshelyek elfoglalása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yitó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sora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kedési est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dd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– 8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gyalogtú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írgelse-Szalmadpuszta - Hoportyó - István-tanya - Nyírbogát - Máriapóc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az Alföldi-kék és a Mária-út szakaszain</w:t>
            </w:r>
            <w:r>
              <w:rPr>
                <w:rFonts w:cs="Arial" w:ascii="Arial" w:hAnsi="Arial"/>
                <w:sz w:val="20"/>
                <w:szCs w:val="20"/>
              </w:rPr>
              <w:t>, táv:19,5 km, szint: 75 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rkány-fürdő(zé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tóbuszos kirándulá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apócs - Bátorliget - Fényi-erdő - Nyírbátor - Máriapó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alogtú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torligeti ősláp – Fényi-erdő</w:t>
            </w:r>
            <w:r>
              <w:rPr>
                <w:rFonts w:cs="Arial" w:ascii="Arial" w:hAnsi="Arial"/>
                <w:sz w:val="20"/>
                <w:szCs w:val="20"/>
              </w:rPr>
              <w:t xml:space="preserve"> (5 k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árosnézé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írbátor, Sárkány-fürdő(zés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sor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ítések, élménybeszámolók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4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erd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– 7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gel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tóbuszos kirándulá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apócs - Bátorliget - Vállaj - Nagykároly - Ady Endre (Érmindszent) - Erdőd - Szatmárnémeti - Nagykároly – Máriapó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alogtú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átorligeti ősláp – Fényi-erdő</w:t>
            </w:r>
            <w:r>
              <w:rPr>
                <w:rFonts w:cs="Arial" w:ascii="Arial" w:hAnsi="Arial"/>
                <w:sz w:val="20"/>
                <w:szCs w:val="20"/>
              </w:rPr>
              <w:t xml:space="preserve"> (5 k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emzeti Kegyhely megismerés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tóbuszos kirándulá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apócs - Kállósemjén – Mohos-tó - Nagykálló – Nagykálló Harangod - Apagy - Levelek - Magy - Nyírderzs - Nyírbátor – Máriapó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alogtú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angod – Ibolya-liget – Kuki bázis – Harangod </w:t>
            </w:r>
            <w:r>
              <w:rPr>
                <w:rFonts w:cs="Arial" w:ascii="Arial" w:hAnsi="Arial"/>
                <w:sz w:val="20"/>
                <w:szCs w:val="20"/>
              </w:rPr>
              <w:t>(4 k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emzeti Kegyhely megismerése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sor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ítések, élménybeszámolók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5.</w:t>
            </w:r>
            <w:r>
              <w:rPr>
                <w:sz w:val="20"/>
                <w:szCs w:val="20"/>
              </w:rPr>
              <w:t xml:space="preserve"> (csütörtö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– 7:3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tóbuszos kirándulá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apócs - Kállósemjén – Mohos-tó - Nagykálló – Nagykálló Harangod - Apagy - Levelek - Magy - Nyírderzs - Nyírbátor – Máriapó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alogtú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rangod – Ibolya-liget – Kuki-bázis – Harangod </w:t>
            </w:r>
            <w:r>
              <w:rPr>
                <w:rFonts w:cs="Arial" w:ascii="Arial" w:hAnsi="Arial"/>
                <w:sz w:val="20"/>
                <w:szCs w:val="20"/>
              </w:rPr>
              <w:t>(4 km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utóbuszos kirándulá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iapócs - Vállaj - Nagykároly - Ady Endre (Érmindszent) - Erdőd - Szatmárnémeti - Nagykároly – Máriapó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sor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lálkozó zárás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6.</w:t>
            </w:r>
            <w:r>
              <w:rPr>
                <w:sz w:val="20"/>
                <w:szCs w:val="20"/>
              </w:rPr>
              <w:t xml:space="preserve"> (péntek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0 – 7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geli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zautazás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gészítő program-ajánlatok: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-vadászház, Gútpuszta középkori ro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: Aquarius élményfűrdő, Állatpark, Falumúzeum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zti@tirpakturista.hu" TargetMode="External"/><Relationship Id="rId3" Type="http://schemas.openxmlformats.org/officeDocument/2006/relationships/hyperlink" Target="mailto:amerigo4159@gmail.com" TargetMode="External"/><Relationship Id="rId4" Type="http://schemas.openxmlformats.org/officeDocument/2006/relationships/hyperlink" Target="mailto:zarandokhaz@freemail.hu" TargetMode="External"/><Relationship Id="rId5" Type="http://schemas.openxmlformats.org/officeDocument/2006/relationships/hyperlink" Target="http://www.mariapocsi-zarandokhaz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05:00Z</dcterms:created>
  <dc:creator>Béla</dc:creator>
  <dc:description/>
  <cp:keywords/>
  <dc:language>en-US</dc:language>
  <cp:lastModifiedBy>Béla</cp:lastModifiedBy>
  <dcterms:modified xsi:type="dcterms:W3CDTF">2012-04-07T03:29:00Z</dcterms:modified>
  <cp:revision>17</cp:revision>
  <dc:subject/>
  <dc:title>Pedagógus természetbarátok és Természetbarát  Egyesületek </dc:title>
</cp:coreProperties>
</file>